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梦想小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蜀汉小乔的悲欢离合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蜀汉：小乔的悲欢离合与传奇故事</w:t>
      </w:r>
      <w:r>
        <w:rPr>
          <w:sz w:val="32"/>
          <w:szCs w:val="32"/>
        </w:rPr>
        <w:t>&lt;/p&gt;&lt;p&gt;&lt;img src="/static-img/KGMj7r74gcn7ZpC55pUOj1ju40NEA1MEZqsygFaYVr_XIVjIHFRpW6IalxFkO98s.jpg"&gt;&lt;/p&gt;&lt;p&gt;</w:t>
      </w:r>
      <w:r>
        <w:rPr>
          <w:sz w:val="32"/>
          <w:szCs w:val="32"/>
        </w:rPr>
        <w:t>在中国历史上，三国时期是一个充满了英雄豪杰、爱恨情仇的时代。其中，蜀汉这个国家虽然最终未能长久存活，但留下了一大批令人敬仰的人物，如诸葛亮、黄忠等。而在这些伟人之中，也有一个女儿形象，她以美貌著称，又因命运多舛而深受人们喜爱，这就是“三国梦想小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乔的名字叫做温艳，是东吴孙权的大女儿。从她出生那一刻起，小乔就被赋予了特殊的地位和命运。在那个纷扰动荡的时代，她不仅要承担着贵族女性应有的礼仪，还要经历无数的心酸与挑战。</w:t>
      </w:r>
      <w:r>
        <w:rPr>
          <w:sz w:val="32"/>
          <w:szCs w:val="32"/>
        </w:rPr>
        <w:t>&lt;/p&gt;&lt;p&gt;&lt;img src="/static-img/VUMXMDGRjJ55ybOiz9tyH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她的生活始终围绕着政治斗争和家族关系展开。她作为东吴的一员，与其他两国——曹魏和蜀汉频繁交往，有时甚至是战争，有时则是谈判。在这样的背景下，小乔成为了许多策略家眼中的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乔并没有幸福地度过她的整个生命。根据史书记载，在一次内乱中，她被自己的哥哥孙策所害。这段悲剧性的结局，让后世对她产生了更深层次的情感共鸣，使得她的形象更加迷离神秘。</w:t>
      </w:r>
      <w:r>
        <w:rPr>
          <w:sz w:val="32"/>
          <w:szCs w:val="32"/>
        </w:rPr>
        <w:t>&lt;/p&gt;&lt;p&gt;&lt;img src="/static-img/1c1WS3NFdDzKUteDhrNcF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尽管如此，“三国梦想小乔”这一概念依然让人向往，因为它代表了那个古老时代的一抹色彩——一种由荣耀与哀愁交织而成的颜色。在我们心中，无论是在书本里还是电影电视节目里的再现，小乔总是一道璀璨夺目的光芒，一种无法忘怀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起“三国梦想小乔”，我们不是只看到了一个简单的事实，而是一种精神、一种追求。一种跨越千年的呼唤，让那些曾经发生过的事情，在我们的脑海中重现，每一次都是对过去的一次致敬，每一次都是对未来的一次期待。</w:t>
      </w:r>
      <w:r>
        <w:rPr>
          <w:sz w:val="32"/>
          <w:szCs w:val="32"/>
        </w:rPr>
        <w:t>&lt;/p&gt;&lt;p&gt;&lt;img src="/static-img/Y5PBBDolzlc8T1V6M535elju40NEA1MEZqsygFaYVr9ZazF-JzL6fefzwonMueFZaKzaFpqUGvaEEtRYwuSimlju40NEA1MEZqsygFaYVr_ln_EtboBoCyxj_eWXKfMrKLfgNe4MnFSGfLKtuxjocQ.jpg"&gt;&lt;/p&gt;&lt;p&gt;&lt;a href = "/doc/429926-</w:t>
      </w:r>
      <w:r>
        <w:rPr>
          <w:sz w:val="32"/>
          <w:szCs w:val="32"/>
        </w:rPr>
        <w:t xml:space="preserve">三国梦想小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蜀汉小乔的悲欢离合与传奇故事</w:t>
      </w:r>
      <w:r>
        <w:rPr>
          <w:sz w:val="32"/>
          <w:szCs w:val="32"/>
        </w:rPr>
        <w:t>.doc" rel="alternate" download="429926-</w:t>
      </w:r>
      <w:r>
        <w:rPr>
          <w:sz w:val="32"/>
          <w:szCs w:val="32"/>
        </w:rPr>
        <w:t xml:space="preserve">三国梦想小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蜀汉小乔的悲欢离合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